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一：</w:t>
      </w:r>
    </w:p>
    <w:tbl>
      <w:tblPr>
        <w:tblW w:w="7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2115"/>
        <w:gridCol w:w="1979"/>
      </w:tblGrid>
      <w:tr>
        <w:trPr>
          <w:trHeight w:val="893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校级班       学生组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雁塔本科生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草堂本科生</w:t>
            </w:r>
          </w:p>
        </w:tc>
      </w:tr>
      <w:tr>
        <w:trPr>
          <w:trHeight w:val="510" w:hRule="exac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草堂校区团工委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510" w:hRule="exac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校学生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校社联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校团委研究室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南山书院学生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510" w:hRule="exac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子午书院学生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510" w:hRule="exac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南山书院社联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510" w:hRule="exac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子午书院社联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510" w:hRule="exac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团委研究室草堂工作室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510" w:hRule="exac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建筑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土木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510" w:hRule="exac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环境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510" w:hRule="exac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管理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510" w:hRule="exac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冶金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510" w:hRule="exac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信控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510" w:hRule="exac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机电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510" w:hRule="exac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材矿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510" w:hRule="exac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理 学 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510" w:hRule="exac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文 学 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510" w:hRule="exac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艺术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体育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510" w:hRule="exac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继教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共 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0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before="0" w:after="2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2:03:00Z</dcterms:created>
  <dc:creator>mine</dc:creator>
  <dc:description/>
  <cp:keywords/>
  <dc:language>en-US</dc:language>
  <cp:lastModifiedBy>mine</cp:lastModifiedBy>
  <dcterms:modified xsi:type="dcterms:W3CDTF">2014-11-11T12:04:00Z</dcterms:modified>
  <cp:revision>1</cp:revision>
  <dc:subject/>
  <dc:title/>
</cp:coreProperties>
</file>