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军事理论课内容及教学目标</w:t>
      </w:r>
      <w:r>
        <w:rPr>
          <w:sz w:val="32"/>
          <w:szCs w:val="32"/>
        </w:rPr>
        <w:t>(36</w:t>
      </w:r>
      <w:r>
        <w:rPr>
          <w:sz w:val="32"/>
          <w:szCs w:val="32"/>
        </w:rPr>
        <w:t>学时</w:t>
      </w:r>
      <w:r>
        <w:rPr>
          <w:sz w:val="32"/>
          <w:szCs w:val="32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6"/>
        <w:gridCol w:w="2655"/>
        <w:gridCol w:w="1125"/>
      </w:tblGrid>
      <w:tr>
        <w:trPr>
          <w:trHeight w:val="459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军事理论课主要内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人</w:t>
            </w:r>
          </w:p>
        </w:tc>
      </w:tr>
      <w:tr>
        <w:trPr>
          <w:trHeight w:val="262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中国国防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国防概述：国防历史、国防要素；主要启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国防法规：国防法规体系；公民国防权利和义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国防建设：国防领导体制；国防建设成就；国防建设目标和国防政策；武装力量建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四、国防动员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我国国防的历史和现代化国防建设的现状，熟悉国防法规的基本内容，明确国防动员和武装力量建设的内容与要求，增强依法建设国防的观念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涛</w:t>
            </w:r>
          </w:p>
        </w:tc>
      </w:tr>
      <w:tr>
        <w:trPr>
          <w:trHeight w:val="2647" w:hRule="atLeast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军事思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军事思想概述：形成与发展；体系与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毛泽东军事思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邓小平新时期军队建设思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四、江泽民论国防与军队建设思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五、胡锦涛关于国防和军队建设重要 论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军事思想的形成与发展过程，初步掌握我军军事理论的主要内容，明确我军的性质、任务和军队建设的指导思想，树立科学的战争观和方法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荆 明</w:t>
            </w:r>
          </w:p>
        </w:tc>
      </w:tr>
      <w:tr>
        <w:trPr>
          <w:trHeight w:val="17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国际战略环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战略环境概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国际战略格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我国周边安全环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掌握战略基本理论，了解世界战略格局的概况，正确分析我国的周边环境，增强国家安全意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高 峰</w:t>
            </w:r>
          </w:p>
        </w:tc>
      </w:tr>
      <w:tr>
        <w:trPr>
          <w:trHeight w:val="19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军事高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军事高技术概述：概念与分类；发展趋势；对现代作战的影响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高技术在军事上的应用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高技术与新军事变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军事高技术概况，明确高技术对现代战争的影响。树立“科学技术是第一生产力”的观点，激发学习科学技术的热情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李新柱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信息化战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信息化战争概述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演变历程；发展趋势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信息化战争的特点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信息化战争与国防建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36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信息化战争的特点，明确科技与战争的关系，树立为国防建设服务的思想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涛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54"/>
        <w:jc w:val="center"/>
        <w:rPr>
          <w:rFonts w:ascii="宋体" w:hAnsi="宋体" w:cs="宋体"/>
          <w:spacing w:val="-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"/>
          <w:kern w:val="0"/>
          <w:sz w:val="32"/>
          <w:szCs w:val="32"/>
        </w:rPr>
        <w:t>附表</w:t>
      </w:r>
      <w:r>
        <w:rPr>
          <w:rFonts w:cs="宋体" w:ascii="宋体" w:hAnsi="宋体"/>
          <w:b/>
          <w:bCs/>
          <w:spacing w:val="-2"/>
          <w:kern w:val="0"/>
          <w:sz w:val="32"/>
          <w:szCs w:val="32"/>
        </w:rPr>
        <w:t>2</w:t>
      </w:r>
      <w:r>
        <w:rPr>
          <w:rFonts w:ascii="宋体" w:hAnsi="宋体" w:cs="宋体"/>
          <w:spacing w:val="-2"/>
          <w:kern w:val="0"/>
          <w:sz w:val="32"/>
          <w:szCs w:val="32"/>
        </w:rPr>
        <w:t xml:space="preserve">：军事技能训练主要内容和教学目标  </w:t>
      </w:r>
      <w:r>
        <w:rPr>
          <w:rFonts w:cs="宋体" w:ascii="宋体" w:hAnsi="宋体"/>
          <w:spacing w:val="-2"/>
          <w:kern w:val="0"/>
          <w:sz w:val="32"/>
          <w:szCs w:val="32"/>
        </w:rPr>
        <w:t>(64</w:t>
      </w:r>
      <w:r>
        <w:rPr>
          <w:rFonts w:ascii="宋体" w:hAnsi="宋体" w:cs="宋体"/>
          <w:spacing w:val="-2"/>
          <w:kern w:val="0"/>
          <w:sz w:val="32"/>
          <w:szCs w:val="32"/>
        </w:rPr>
        <w:t>学时</w:t>
      </w:r>
      <w:r>
        <w:rPr>
          <w:rFonts w:cs="宋体" w:ascii="宋体" w:hAnsi="宋体"/>
          <w:spacing w:val="-2"/>
          <w:kern w:val="0"/>
          <w:sz w:val="32"/>
          <w:szCs w:val="32"/>
        </w:rPr>
        <w:t>)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9"/>
        <w:gridCol w:w="2651"/>
        <w:gridCol w:w="900"/>
      </w:tblGrid>
      <w:tr>
        <w:trPr>
          <w:trHeight w:val="863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军事技能训练主要内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教学目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人</w:t>
            </w:r>
          </w:p>
        </w:tc>
      </w:tr>
      <w:tr>
        <w:trPr>
          <w:trHeight w:val="23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条令条例教育与训练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《内务条令》教育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《纪律条令》教育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《队列条令》教育与训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．单个军人队列动作训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．分队队列动作训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增强组织纪律观念、培养顽强拼搏和集体主义的精神，养成良好的军人姿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连</w:t>
            </w:r>
          </w:p>
        </w:tc>
      </w:tr>
      <w:tr>
        <w:trPr>
          <w:trHeight w:val="204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武器射击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武器常识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20"/>
              <w:ind w:left="720" w:hanging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、简易射击学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射击动作和方法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四、实弹射击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轻武器的战斗性能和基本的射击理论，掌握射击的动作要领，完成轻武器第一练习实弹射击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连</w:t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战术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战斗类型和战斗样式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战术基本原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单兵战术动作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战斗的基本类型和基本战斗样式，掌握战术基本原则，学会单兵战术的基本动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连</w:t>
            </w:r>
          </w:p>
        </w:tc>
      </w:tr>
      <w:tr>
        <w:trPr>
          <w:trHeight w:val="19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军事地形学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地形对军队战斗行动的影响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地形图基本知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现地使用地图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地形在战斗中的作用和影响，掌握地形图的基本知识，学会识图和用图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连</w:t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综 合训 练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一、行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二、宿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三、野外生存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了解行军、宿营的基本程序、方法，培养野外生存能力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连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223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军  训  课  程  安  排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1"/>
        <w:gridCol w:w="737"/>
        <w:gridCol w:w="518"/>
        <w:gridCol w:w="737"/>
        <w:gridCol w:w="1063"/>
        <w:gridCol w:w="1080"/>
        <w:gridCol w:w="1080"/>
        <w:gridCol w:w="1127"/>
        <w:gridCol w:w="1079"/>
      </w:tblGrid>
      <w:tr>
        <w:trPr>
          <w:trHeight w:val="44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阶段</w:t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区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早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晚 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15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、二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三、四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15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五、六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七、八、九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30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营</w:t>
            </w:r>
          </w:p>
        </w:tc>
      </w:tr>
      <w:tr>
        <w:trPr>
          <w:trHeight w:val="2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基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础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训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练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与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理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论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教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育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阶</w:t>
            </w:r>
          </w:p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队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接收人员编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接收人员编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接收人员编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接收人员编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接收人员编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统一内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开训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开训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开训动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开训动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开训动员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条令传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条令传统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条令传统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条令传统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条令传统教育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整理内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组织内务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组织内务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组织内务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组织内务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组织内务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常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常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常识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常识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常识教育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轻武器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轻武器常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轻武器常识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轻武器常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轻武器常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队列动作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地形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地形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地形学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地形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地形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战术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营组织</w:t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歌咏比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复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复习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教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事理论考试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军体拳</w:t>
            </w:r>
          </w:p>
        </w:tc>
      </w:tr>
      <w:tr>
        <w:trPr>
          <w:trHeight w:val="2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合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训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练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阶</w:t>
            </w:r>
          </w:p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组织歌</w:t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咏比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方队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方队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方队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方队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编方队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分列分路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演课目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演课目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演课目验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演课目验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演课目验收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汇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报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表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演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阶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段</w:t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合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</w:tr>
      <w:tr>
        <w:trPr>
          <w:trHeight w:val="1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合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1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</w:tr>
      <w:tr>
        <w:trPr>
          <w:trHeight w:val="2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合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阅兵综合训练</w:t>
            </w:r>
          </w:p>
        </w:tc>
      </w:tr>
      <w:tr>
        <w:trPr>
          <w:trHeight w:val="2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团阅兵合练</w:t>
            </w:r>
          </w:p>
        </w:tc>
      </w:tr>
      <w:tr>
        <w:trPr>
          <w:trHeight w:val="1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9.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ascii="宋体" w:hAnsi="宋体" w:cs="宋体"/>
                <w:color w:val="FF0000"/>
                <w:sz w:val="15"/>
              </w:rPr>
              <w:t>连出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上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 xml:space="preserve">汇报表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汇报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汇报表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汇报表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汇报表演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firstLine="75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下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总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各连总结</w:t>
            </w:r>
          </w:p>
        </w:tc>
      </w:tr>
      <w:tr>
        <w:trPr>
          <w:trHeight w:val="90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、队列训练在田径场、篮球场、排球场；理论课安排在各营活动场地，时间安排见课表。</w:t>
            </w:r>
          </w:p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  <w:r>
              <w:rPr>
                <w:rFonts w:ascii="宋体" w:hAnsi="宋体" w:cs="宋体"/>
                <w:sz w:val="15"/>
              </w:rPr>
              <w:t>、每天操课前</w:t>
            </w:r>
            <w:r>
              <w:rPr>
                <w:rFonts w:cs="宋体" w:ascii="宋体" w:hAnsi="宋体"/>
                <w:sz w:val="15"/>
              </w:rPr>
              <w:t>1</w:t>
            </w:r>
            <w:r>
              <w:rPr>
                <w:rFonts w:ascii="宋体" w:hAnsi="宋体" w:cs="宋体"/>
                <w:sz w:val="15"/>
              </w:rPr>
              <w:t>小时整理内务并组织检查，晚上组织讲评。</w:t>
            </w:r>
          </w:p>
          <w:p>
            <w:pPr>
              <w:pStyle w:val="Normal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、要求各连严格按课表执行，如有变化另行通知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备</w:t>
            </w:r>
          </w:p>
          <w:p>
            <w:pPr>
              <w:pStyle w:val="Normal"/>
              <w:spacing w:lineRule="atLeast" w:line="0"/>
              <w:ind w:left="-53" w:right="-874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</w:t>
            </w:r>
            <w:r>
              <w:rPr>
                <w:rFonts w:ascii="宋体" w:hAnsi="宋体" w:cs="宋体"/>
                <w:sz w:val="15"/>
              </w:rPr>
              <w:t>注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7T02:19:34Z</dcterms:modified>
  <cp:revision>0</cp:revision>
  <dc:subject/>
  <dc:title>附表1：军事理论课内容及教学目标(36学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