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0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2"/>
        <w:gridCol w:w="1317"/>
        <w:gridCol w:w="1203"/>
        <w:gridCol w:w="1275"/>
        <w:gridCol w:w="1785"/>
        <w:gridCol w:w="900"/>
      </w:tblGrid>
      <w:tr>
        <w:trPr>
          <w:trHeight w:val="9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80" w:right="42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西安建筑科技大学第三届大学生职业生涯规划设计大赛</w:t>
            </w:r>
          </w:p>
          <w:p>
            <w:pPr>
              <w:pStyle w:val="Normal"/>
              <w:ind w:left="180" w:right="42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报名表</w:t>
            </w:r>
          </w:p>
          <w:p>
            <w:pPr>
              <w:pStyle w:val="Normal"/>
              <w:ind w:left="180" w:right="42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信           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在读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邮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注意事项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、请详细准确填写个人信息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、如有指导教师请在备注中写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 xml:space="preserve">如有问题请联系：仵宇轩    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3474128605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（雁塔校区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 xml:space="preserve">王从志    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5102952085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（雁塔校区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 xml:space="preserve">彭嘉鑫    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8291851236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（草堂校区）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 xml:space="preserve">何兴群    </w:t>
            </w: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  <w:t>18706848109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（草堂校区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ind w:right="420" w:firstLine="600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Cs/>
                  <w:kern w:val="0"/>
                  <w:sz w:val="24"/>
                  <w:szCs w:val="22"/>
                </w:rPr>
                <w:t>请将此表电子版发邮件至</w:t>
              </w:r>
              <w:r>
                <w:rPr>
                  <w:rStyle w:val="InternetLink"/>
                  <w:rFonts w:cs="宋体" w:ascii="宋体" w:hAnsi="宋体"/>
                  <w:bCs/>
                  <w:kern w:val="0"/>
                  <w:sz w:val="24"/>
                  <w:szCs w:val="22"/>
                </w:rPr>
                <w:t>xjdjyxh@163.com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7;&#37038;&#20214;&#33267;yjxytw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5T13:09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