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碑林环大学创意产业带简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建设碑林环大学创意产业带，是碑林区委、区政府贯彻落实党的“十八大”精神，进一步加快转型、优化、升级步伐，实现发展方式从“资金投入”向“智慧产出”转变，建设现代化美丽城区的重要举措。产业带以“三区一轴多园”为核心框架，以“市区联动、校地共建、政策特惠、转型发展”为实施路径，积极探索统筹科技资源“校地合作”新模式，大力实施创新驱动、板块推动、项目带动，不断加快科技服务业发展和科技文化融合，建设国际化大都市具有核心竞争力的创新型城区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三区一轴多园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区——以西安建筑科技大学、西安科技大学、长安大学为核心，整合雁塔路周边建筑设计、工程设计单位的技术资源和产业优势，打造创意设计产业聚集区。以碑林科技产业园、西安交通大学、西安工程大学、西安理工大学、西安工业大学为核心，依托陕西动漫产业平台、西安交通大学“中国西部文化创意产业研究中心”等重要资源，打造文化创意产业聚集区。以西北工业大学、西北大学为核心，以西北工业大学创新科技大楼（建成后入驻西工大国家大学科技园）为主要载体，推动西北工业大学、西北大学周边开发，打造创意研发产业聚集区。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轴——以友谊路全段作为产业带主轴线，打造现代服务业聚集区和发展“地铁经济”。</w:t>
      </w:r>
    </w:p>
    <w:p>
      <w:pPr>
        <w:pStyle w:val="Normal"/>
        <w:spacing w:lineRule="exact" w:line="4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多园——在东、中、西三大产业聚集区和辐射范围内与大学、科研院所等单位共建大学科技园和各类科技创业园区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六大产业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创意和服务外包产业、现代设计产业、节能环保工程服务产业、地球空间信息产业、民生科技服务业、工程咨询和培训产业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创新创业特别社区</w:t>
      </w:r>
    </w:p>
    <w:p>
      <w:pPr>
        <w:pStyle w:val="Normal"/>
        <w:spacing w:lineRule="exact" w:line="460"/>
        <w:ind w:firstLine="676"/>
        <w:rPr/>
      </w:pP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</w:rPr>
        <w:t>在三大产业聚集区内分别设立具有“特殊管理体制、特别政策支撑、特有功能体系”的创新创业特别社区。</w:t>
      </w:r>
      <w:r>
        <w:rPr>
          <w:rFonts w:eastAsia="仿宋_GB2312"/>
          <w:kern w:val="0"/>
          <w:sz w:val="32"/>
          <w:szCs w:val="32"/>
        </w:rPr>
        <w:t>形成集政务服务、科技企业孵化器、加速器、毕业企业总部、产业链上下游企业、公共技术平台、投融资平台、检验检测中心、知识产权交易及配套设施等为一体的综合服务平台，并搭载基于高校联盟的技术转移协同网络，促进现有大学集聚区向科学城拓展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市区共建</w:t>
      </w:r>
    </w:p>
    <w:p>
      <w:pPr>
        <w:pStyle w:val="Normal"/>
        <w:spacing w:lineRule="exact" w:line="460"/>
        <w:ind w:firstLine="676"/>
        <w:rPr>
          <w:rFonts w:ascii="仿宋_GB2312" w:hAnsi="仿宋_GB2312" w:eastAsia="仿宋_GB2312" w:cs="仿宋_GB2312"/>
          <w:spacing w:val="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</w:rPr>
        <w:t>建立市、区、校“碑林环大学创意产业带”联席会议制度，协调产业带规划建设的重大事项。区政府在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</w:rPr>
        <w:t>年，每年投入一笔专项资金，主要用于规划编制、产业带开发建设、创新创业特别社区房租补贴、贷款贴息、税收奖励、知识产权补助等。市科技局每年向碑林划拨专项支持资金，主要用于创新平台建设、创业人才资助、创新企业扶持、服务机构培育等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主要目标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到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，碑林环大学创意产业带列入西安统筹科技资源新兴产业创新基地、国家及西安市“服务业综合改革试点聚集区”，主要合作大学科技园取得国家或省级大学科技园的授牌，载体建设面积达到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平方米，新增企业</w:t>
      </w:r>
      <w:r>
        <w:rPr>
          <w:rFonts w:eastAsia="仿宋_GB2312"/>
          <w:color w:val="000000"/>
          <w:kern w:val="0"/>
          <w:sz w:val="32"/>
          <w:szCs w:val="32"/>
        </w:rPr>
        <w:t>800</w:t>
      </w:r>
      <w:r>
        <w:rPr>
          <w:rFonts w:eastAsia="仿宋_GB2312"/>
          <w:color w:val="000000"/>
          <w:kern w:val="0"/>
          <w:sz w:val="32"/>
          <w:szCs w:val="32"/>
        </w:rPr>
        <w:t>家以上，年总产出达到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亿元左右。</w:t>
      </w:r>
    </w:p>
    <w:p>
      <w:pPr>
        <w:pStyle w:val="Normal"/>
        <w:rPr>
          <w:rFonts w:eastAsia="仿宋_GB2312"/>
          <w:color w:val="000000"/>
          <w:kern w:val="0"/>
          <w:sz w:val="24"/>
          <w:szCs w:val="32"/>
        </w:rPr>
      </w:pPr>
      <w:r>
        <w:rPr>
          <w:rFonts w:eastAsia="仿宋_GB2312"/>
          <w:color w:val="000000"/>
          <w:kern w:val="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24:00Z</dcterms:created>
  <dc:creator>微软用户</dc:creator>
  <dc:description/>
  <cp:keywords/>
  <dc:language>en-US</dc:language>
  <cp:lastModifiedBy>微软用户</cp:lastModifiedBy>
  <dcterms:modified xsi:type="dcterms:W3CDTF">2013-04-28T05:32:00Z</dcterms:modified>
  <cp:revision>3</cp:revision>
  <dc:subject/>
  <dc:title/>
</cp:coreProperties>
</file>