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西安建筑科技大学研究生会内部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开考核选拔学生干部的通知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西安建筑科技大学研究生会是我校广大研究生进行“自我管理、自我教育、自我服务”的群众自治性组织，是我校和谐校园文化的倡导者与营造校园学术氛围的重要力量。以“一切来自同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切依靠同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切为了同学”为服务宗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着“诚信务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创新高效”的精神，通过良好的组织、踏实的工作、有效的宣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会已真正成为我校“学生之家、干部之校、师生之桥”。根据《西安建筑科技大学研究生会章程》相关内容，本着对学校负责，对广大学生负责的原则，校研究生会现面向研究生会内部公开竞聘学生干部（本次选拔仅针对研究生会内部），具体内容如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EFEFE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952" w:hanging="23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竞聘岗位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研究生会主席团助理六名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研究生会各部门部长一名；</w:t>
      </w:r>
    </w:p>
    <w:p>
      <w:pPr>
        <w:pStyle w:val="Normal"/>
        <w:widowControl/>
        <w:numPr>
          <w:ilvl w:val="0"/>
          <w:numId w:val="1"/>
        </w:numPr>
        <w:shd w:fill="FEFEFE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952" w:hanging="23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基本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热爱祖国，热爱党，热爱人民，坚持四项基本原则，思想觉悟高，积极上进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热爱学生工作，肯于奉献，有高度责任感，乐于为同学服务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原则上应为我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在校全日制研究生，具有一定的组织、交流、协调能力，对学生会的性质、任务及定位有较深的理解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无违规违纪记录，学习成绩良好。</w:t>
      </w:r>
    </w:p>
    <w:p>
      <w:pPr>
        <w:pStyle w:val="Normal"/>
        <w:widowControl/>
        <w:numPr>
          <w:ilvl w:val="0"/>
          <w:numId w:val="1"/>
        </w:numPr>
        <w:shd w:fill="FEFEFE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952" w:hanging="23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报名方式与时间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填写附录中报名表格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截止时间：所有报名者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将报名表电子版发送至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jdyjsh@163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EFEFE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952" w:hanging="23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联系人及联系方式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作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70925786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孙  皓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659118843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西安建筑科技大学研究生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〇一五年三月十一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西安建筑科技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—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研究生会候选干部申请表</w:t>
      </w:r>
    </w:p>
    <w:p>
      <w:pPr>
        <w:pStyle w:val="Normal"/>
        <w:widowControl/>
        <w:rPr>
          <w:rFonts w:ascii="宋体;SimSun" w:hAnsi="宋体;SimSun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西安建筑科技大学</w:t>
      </w:r>
      <w:r>
        <w:rPr>
          <w:rFonts w:cs="宋体;SimSun" w:ascii="宋体;SimSun" w:hAnsi="宋体;SimSun"/>
          <w:b/>
          <w:sz w:val="44"/>
          <w:szCs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会候选干部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97"/>
        <w:gridCol w:w="275"/>
        <w:gridCol w:w="1464"/>
        <w:gridCol w:w="764"/>
        <w:gridCol w:w="758"/>
        <w:gridCol w:w="1470"/>
        <w:gridCol w:w="487"/>
        <w:gridCol w:w="1743"/>
      </w:tblGrid>
      <w:tr>
        <w:trPr>
          <w:trHeight w:val="51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楷体"/>
                <w:sz w:val="28"/>
                <w:szCs w:val="28"/>
              </w:rPr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"/>
                <w:sz w:val="28"/>
                <w:szCs w:val="28"/>
              </w:rPr>
              <w:t>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楷体"/>
                <w:sz w:val="28"/>
                <w:szCs w:val="28"/>
              </w:rPr>
              <w:t>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楷体"/>
                <w:sz w:val="28"/>
                <w:szCs w:val="28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联系方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28"/>
                <w:szCs w:val="28"/>
              </w:rPr>
              <w:t>竞选职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cs="华文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/>
                <w:sz w:val="32"/>
                <w:szCs w:val="32"/>
              </w:rPr>
              <w:t>上学期研会工作总结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华文楷体"/>
                <w:color w:val="000000"/>
                <w:sz w:val="28"/>
                <w:szCs w:val="21"/>
              </w:rPr>
            </w:pPr>
            <w:r>
              <w:rPr>
                <w:rFonts w:cs="华文楷体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;仿宋" w:hAnsi="仿宋_GB2312;仿宋" w:cs="华文楷体"/>
                <w:sz w:val="32"/>
                <w:szCs w:val="32"/>
              </w:rPr>
              <w:t>本学期研会工作规划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华文楷体"/>
                <w:color w:val="000000"/>
                <w:szCs w:val="21"/>
              </w:rPr>
            </w:pPr>
            <w:r>
              <w:rPr>
                <w:rFonts w:cs="华文楷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52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lenovo</dc:creator>
  <dc:description/>
  <dc:language>en-US</dc:language>
  <cp:lastModifiedBy>lenovo</cp:lastModifiedBy>
  <dcterms:modified xsi:type="dcterms:W3CDTF">2015-12-04T09:01:00Z</dcterms:modified>
  <cp:revision>2</cp:revision>
  <dc:subject/>
  <dc:title>关于西安建筑科技大学研究生会实行动态考核以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