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right="105"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大学生见习考核表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641"/>
        <w:gridCol w:w="984"/>
        <w:gridCol w:w="768"/>
        <w:gridCol w:w="792"/>
        <w:gridCol w:w="948"/>
        <w:gridCol w:w="948"/>
        <w:gridCol w:w="1297"/>
        <w:gridCol w:w="10"/>
      </w:tblGrid>
      <w:tr>
        <w:trPr>
          <w:trHeight w:val="70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学校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习单位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习岗位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老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习起止时间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30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习内容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576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习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鉴定意见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ind w:right="28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left="1260" w:hanging="12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此表一式三份，省教育厅、见习单位、学校各保存一份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学生见习结束后在此表后附见习总结报告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15pt;mso-position-vertical-relative:text;margin-left:40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16:00Z</dcterms:created>
  <dc:creator>姓名还没想好</dc:creator>
  <dc:description/>
  <dc:language>en-US</dc:language>
  <cp:lastModifiedBy>姓名还没想好</cp:lastModifiedBy>
  <dcterms:modified xsi:type="dcterms:W3CDTF">2016-12-14T14:2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