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left="180" w:right="420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西安建筑科技大学第四届大学生职业生涯规划大赛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09"/>
        <w:gridCol w:w="1485"/>
        <w:gridCol w:w="993"/>
        <w:gridCol w:w="1133"/>
        <w:gridCol w:w="1552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ind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ind w:right="-391" w:hanging="0"/>
              <w:rPr/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学  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学  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专业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在读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ind w:right="17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邮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注意事项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．请详细准确填写个人信息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．如有指导教师请在备注中写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如有问题请联系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 xml:space="preserve">苏  鑫：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186293031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（草堂）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 xml:space="preserve">宋云岭：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1357223907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（草堂）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 xml:space="preserve">许  腾：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1829292594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（草堂）</w:t>
            </w:r>
          </w:p>
          <w:p>
            <w:pPr>
              <w:pStyle w:val="Normal"/>
              <w:spacing w:lineRule="auto" w:line="360"/>
              <w:ind w:firstLine="334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 xml:space="preserve">罗  帅：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187927708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（雁塔）</w:t>
            </w:r>
          </w:p>
          <w:p>
            <w:pPr>
              <w:pStyle w:val="Normal"/>
              <w:spacing w:lineRule="auto" w:line="360"/>
              <w:ind w:firstLine="334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 xml:space="preserve">左  娜：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  <w:t>1829144613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（雁塔）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网上报名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szCs w:val="22"/>
                </w:rPr>
                <w:t>请将此表电子版发邮件至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24"/>
                  <w:szCs w:val="22"/>
                </w:rPr>
                <w:t>xjdyjtw@163.com</w:t>
              </w:r>
            </w:hyperlink>
          </w:p>
        </w:tc>
      </w:tr>
    </w:tbl>
    <w:p>
      <w:pPr>
        <w:pStyle w:val="Normal"/>
        <w:snapToGrid w:val="false"/>
        <w:rPr>
          <w:rFonts w:ascii="宋体;SimSun" w:hAnsi="宋体;SimSun" w:cs="楷体"/>
          <w:b/>
          <w:b/>
          <w:bCs/>
          <w:szCs w:val="21"/>
        </w:rPr>
      </w:pPr>
      <w:r>
        <w:rPr>
          <w:rFonts w:cs="楷体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7;&#37038;&#20214;&#33267;xjdyjt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17:00Z</dcterms:created>
  <dc:creator>jyb-10</dc:creator>
  <dc:description/>
  <cp:keywords/>
  <dc:language>en-US</dc:language>
  <cp:lastModifiedBy>admin</cp:lastModifiedBy>
  <dcterms:modified xsi:type="dcterms:W3CDTF">2015-05-03T14:17:00Z</dcterms:modified>
  <cp:revision>2</cp:revision>
  <dc:subject/>
  <dc:title>关于举办第四届大学生职业生涯规划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