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44"/>
        </w:rPr>
        <w:t xml:space="preserve"> “</w:t>
      </w:r>
      <w:r>
        <w:rPr>
          <w:rFonts w:ascii="方正小标宋简体" w:hAnsi="方正小标宋简体" w:eastAsia="方正小标宋简体"/>
          <w:spacing w:val="-8"/>
          <w:sz w:val="36"/>
          <w:szCs w:val="44"/>
        </w:rPr>
        <w:t>我的空间我做主”研究生学术空间设计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详 细 要 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评比标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设计实现对室内环境中的人与空间界面关系的创新，提倡安全、卫生、节能、环保、经济的绿色设计理念和个性化的设计，全面提升室内空间环境艺术效果。设计作品功能合理，基本设施齐全；注重应用适宜的新材料和新技术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竞赛条件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根据所提供建筑面积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9</w:t>
      </w:r>
      <w:r>
        <w:rPr>
          <w:rFonts w:ascii="Batang;바탕" w:hAnsi="Batang;바탕" w:cs="Batang;바탕" w:eastAsia="Batang;바탕"/>
          <w:color w:val="000000"/>
          <w:kern w:val="0"/>
          <w:sz w:val="28"/>
          <w:szCs w:val="28"/>
        </w:rPr>
        <w:t>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研究生高层公寓一楼平面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下载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所提供平面为高层宿舍一楼休息区，该区域内无重要设施，均可移动，户内非承重墙可以改动，参赛者需进行合理布局设计，流线设计，营造一个会议、活动、休闲、交流多功能的公共活动空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条件：室内净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00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紧邻玻璃幕窗，光线充足，根据所提供图纸进行室内空间改造设计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设计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根据竞赛命题自行拟定子题目作为设计引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自行分析和确定使用者的功能需求，充分利用室内的空间关系，表达设计者空间设计的理解和展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积极拓展设计思路，通过对图纸的表达展开对校园文化、生活方式、交流方式各方面的综合诠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设计中首先要充分满足学生学习交流和休闲的要求，并应注意环保、节能、健康、安全的绿色设计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作品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设计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设计方案：</w:t>
      </w:r>
    </w:p>
    <w:p>
      <w:pPr>
        <w:pStyle w:val="Style15"/>
        <w:widowControl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．平面图</w:t>
      </w:r>
      <w:r>
        <w:rPr>
          <w:rFonts w:ascii="仿宋" w:hAnsi="仿宋" w:cs="仿宋" w:eastAsia="仿宋"/>
          <w:color w:val="000000"/>
          <w:sz w:val="28"/>
          <w:szCs w:val="28"/>
        </w:rPr>
        <w:t>（平面布置、区域划分、地面铺装、陈设设计等）（出图比例</w:t>
      </w:r>
      <w:r>
        <w:rPr>
          <w:rFonts w:eastAsia="仿宋" w:cs="仿宋" w:ascii="仿宋" w:hAnsi="仿宋"/>
          <w:color w:val="000000"/>
          <w:sz w:val="28"/>
          <w:szCs w:val="28"/>
        </w:rPr>
        <w:t>1:100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sz w:val="28"/>
          <w:szCs w:val="28"/>
        </w:rPr>
        <w:t>1:150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Style15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．顶面图（含天花布置图、照明设计图等）（出图比例自定）；</w:t>
      </w:r>
    </w:p>
    <w:p>
      <w:pPr>
        <w:pStyle w:val="Style15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．主要立面图、剖面图需要明确表达出界面、设施、配饰等的设计内容</w:t>
      </w:r>
    </w:p>
    <w:p>
      <w:pPr>
        <w:pStyle w:val="Style15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．重点部位的节点设计和大样图。</w:t>
      </w:r>
    </w:p>
    <w:p>
      <w:pPr>
        <w:pStyle w:val="Style15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E. </w:t>
      </w:r>
      <w:r>
        <w:rPr>
          <w:rFonts w:ascii="仿宋" w:hAnsi="仿宋" w:cs="仿宋" w:eastAsia="仿宋"/>
          <w:color w:val="000000"/>
          <w:sz w:val="28"/>
          <w:szCs w:val="28"/>
        </w:rPr>
        <w:t>效果图表达：在基本功能空间中，必须有主要空间设计效果图。</w:t>
      </w:r>
    </w:p>
    <w:p>
      <w:pPr>
        <w:pStyle w:val="Style15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F.</w:t>
      </w:r>
      <w:r>
        <w:rPr>
          <w:rFonts w:ascii="仿宋" w:hAnsi="仿宋" w:cs="仿宋" w:eastAsia="仿宋"/>
          <w:color w:val="000000"/>
          <w:sz w:val="28"/>
          <w:szCs w:val="28"/>
        </w:rPr>
        <w:t>最终方案表现为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号图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参赛者需按组委会提供的统一设计模板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自行设计，并注明作品名称、设计人员及所在院系、指导老师等相关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文件格式：提交作品的电子文档及光盘文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者自行将以上要求内容编排在规定的幅面范围内（统一采用竖式构图），参赛者仅将最终电子文档（保存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.JP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dp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的电子版发送至组委会邮箱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设计平面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需实地测量具体数据（组织实际勘察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设计方案应符合实际情况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5440045" cy="3677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57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1:00Z</dcterms:created>
  <dc:creator>User</dc:creator>
  <dc:description/>
  <cp:keywords/>
  <dc:language>en-US</dc:language>
  <cp:lastModifiedBy>lg</cp:lastModifiedBy>
  <dcterms:modified xsi:type="dcterms:W3CDTF">2015-04-21T03:15:00Z</dcterms:modified>
  <cp:revision>8</cp:revision>
  <dc:subject/>
  <dc:title>关于举办西安建筑科技大学“XX杯”室内公共空间改造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