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共青团西安建筑科技大学草堂校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部门职能简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组织部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加强团的基层组织建设，负责对基层团组织的具体考核、评比、总结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团干部的工作考核和培训，定期组织团校，实施团干部培训计划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组织开展主题教育和主题团日活动，加强团员青年思想道德建设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做好团费收缴和团员统计等基础团务管理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指导各级团组织做好推优入党、团员民主评议和团员证注册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深入基层，调查研究，进行组织状况调查，并形成报告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大学生社会实践活动和青年志愿者的培训、管理、总结、考核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助大学生党校办公室在草堂校区开办党校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协助校团委科技部在草堂校区开展各类型学生课内外学术科技活动，促进我校学生科技活动蓬勃发展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联系草堂校区国旗护卫队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宣传部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按照团委工作整体部署，宣传党的各项方针、政策和上级的有关决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抓好经常性的宣传工作和思想政治教育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拓宽宣传阵地，畅通宣传渠道，对大型活动进行多层次、多方位、多角度的立体性宣传报道，做到有声有色、有影响、有效果；深入基层，调查研究，提出青年思想教育的方案计划，检查基层团组织宣传工作状况，及时解决工作中出现的问题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指导团委研究室草堂工作室，协助校团委宣传部做好“阳光下的土地”网站、《学生情况》等团内刊物具体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维护和管理好校区内的宣传橱窗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宣传先进集体和先进个人事迹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文体部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在校园里开展丰富多彩、有意义的各种文化体育活动，活跃校园气氛；贯彻党中央有关“全民健身”精神，配合学校体育工作委员会的工作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帮助和指导草堂校区各院系学生分会的文艺部、体育部开展工作，搞好校内各类重大的文体活动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了解和指导各院系的文体活动，负责对学生文体干部的培训和考核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联系草堂校区艺术团的工作，负责艺术团学生干部的配备和考察，配合指导老师，负责学生艺术团的排练，完成上级交办的各项演出任务；</w:t>
      </w:r>
    </w:p>
    <w:p>
      <w:pPr>
        <w:pStyle w:val="Normal"/>
        <w:widowControl/>
        <w:numPr>
          <w:ilvl w:val="0"/>
          <w:numId w:val="0"/>
        </w:numPr>
        <w:ind w:firstLine="400"/>
        <w:outlineLvl w:val="1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负责联系草堂校区礼仪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21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21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21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共青团西安建筑科技大学草堂校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〇一四年十月二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11:02:51Z</dcterms:modified>
  <cp:revision>2</cp:revision>
  <dc:subject/>
  <dc:title>共青团西安建筑科技大学草堂校区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