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4"/>
          <w:szCs w:val="21"/>
        </w:rPr>
        <w:t>西安建筑科技大学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4"/>
          <w:szCs w:val="21"/>
        </w:rPr>
        <w:t>草堂校区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4"/>
          <w:szCs w:val="21"/>
        </w:rPr>
        <w:t>学生会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4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4"/>
          <w:szCs w:val="21"/>
        </w:rPr>
        <w:t>14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4"/>
          <w:szCs w:val="21"/>
        </w:rPr>
        <w:t>届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4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color w:val="000000"/>
          <w:spacing w:val="40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4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1871"/>
      </w:tblGrid>
      <w:tr>
        <w:trPr>
          <w:trHeight w:val="5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ind w:firstLine="1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   教学办公室确认盖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经  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获奖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团  委   意  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</w:t>
            </w:r>
          </w:p>
          <w:p>
            <w:pPr>
              <w:pStyle w:val="Normal"/>
              <w:spacing w:lineRule="auto" w:line="374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2:00Z</dcterms:created>
  <dc:creator>User</dc:creator>
  <dc:description/>
  <cp:keywords/>
  <dc:language>en-US</dc:language>
  <cp:lastModifiedBy>Administrator</cp:lastModifiedBy>
  <dcterms:modified xsi:type="dcterms:W3CDTF">2013-09-01T02:35:00Z</dcterms:modified>
  <cp:revision>6</cp:revision>
  <dc:subject/>
  <dc:title/>
</cp:coreProperties>
</file>