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建筑科技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cs="微软雅黑" w:ascii="微软雅黑" w:hAnsi="微软雅黑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青年马克思主义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养工程培训内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"/>
        <w:gridCol w:w="1134"/>
        <w:gridCol w:w="67"/>
        <w:gridCol w:w="1209"/>
        <w:gridCol w:w="67"/>
        <w:gridCol w:w="2059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模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right="10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单位与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  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说明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学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学典礼及第一讲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虎成 书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体参加</w:t>
            </w:r>
          </w:p>
        </w:tc>
      </w:tr>
      <w:tr>
        <w:trPr>
          <w:trHeight w:val="162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题教育宣讲，观看马克思主义基本原理的公开教学视频及文献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体参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学生干部的自我素养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题报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体参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流与表达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体参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它教育模块的相关讲座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合各类活动开展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专题报告：参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专题报告活动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学分，参加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专题报告活动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学分；另外学员分类培养专题报告参加即可获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观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</wp:posOffset>
                      </wp:positionV>
                      <wp:extent cx="830580" cy="635"/>
                      <wp:effectExtent l="0" t="0" r="0" b="0"/>
                      <wp:wrapNone/>
                      <wp:docPr id="1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7" stroked="t" o:allowincell="t" style="position:absolute;margin-left:-5.45pt;margin-top:-0.0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8890</wp:posOffset>
                      </wp:positionV>
                      <wp:extent cx="824865" cy="635"/>
                      <wp:effectExtent l="0" t="0" r="0" b="0"/>
                      <wp:wrapNone/>
                      <wp:docPr id="2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-5.8pt;margin-top:-0.7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注社会热点问题，尤其是校园内各类社会现象，开展相关调研。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班完成任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  期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班完成任务，最终上交总结报告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思潮辨析（辨析社会上的主要思潮及其影响和趋势）社会主义价值观的形成，并在微信上评优最佳“辨析人”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班完成任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  期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班完成辩论任务，共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，在班中选择出一小组代表班级进行精品班之间的评比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撰写提案并评审合格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分，被采纳奖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分。</w:t>
            </w:r>
          </w:p>
        </w:tc>
      </w:tr>
      <w:tr>
        <w:trPr>
          <w:trHeight w:val="16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0</wp:posOffset>
                      </wp:positionV>
                      <wp:extent cx="824865" cy="635"/>
                      <wp:effectExtent l="0" t="0" r="0" b="0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-5.8pt;margin-top:-20.0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0</wp:posOffset>
                      </wp:positionV>
                      <wp:extent cx="824865" cy="635"/>
                      <wp:effectExtent l="0" t="0" r="0" b="0"/>
                      <wp:wrapNone/>
                      <wp:docPr id="4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-5.8pt;margin-top:-20.0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0</wp:posOffset>
                      </wp:positionV>
                      <wp:extent cx="824865" cy="635"/>
                      <wp:effectExtent l="0" t="0" r="0" b="0"/>
                      <wp:wrapNone/>
                      <wp:docPr id="5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-5.8pt;margin-top:-20.0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色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看爱国影片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班级为单位上交心得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校史馆        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定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体参加</w:t>
            </w:r>
          </w:p>
        </w:tc>
      </w:tr>
      <w:tr>
        <w:trPr>
          <w:trHeight w:val="12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175</wp:posOffset>
                      </wp:positionV>
                      <wp:extent cx="824865" cy="635"/>
                      <wp:effectExtent l="0" t="0" r="0" b="0"/>
                      <wp:wrapNone/>
                      <wp:docPr id="6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-5.8pt;margin-top:-0.2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35</wp:posOffset>
                      </wp:positionV>
                      <wp:extent cx="824865" cy="635"/>
                      <wp:effectExtent l="0" t="0" r="0" b="0"/>
                      <wp:wrapNone/>
                      <wp:docPr id="7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5.8pt;margin-top:0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红色爱国主义基地（西安事变纪念馆、陕西历史博物馆、张学良遗址）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品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定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大组完成两拨次完成任务（第一拨为一至七班，第二拨为八至十五班）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色教育主题辩论会</w:t>
            </w:r>
          </w:p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spacing w:lineRule="atLeast" w:line="345" w:before="225" w:after="225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品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学院的基础班按辩论小组完成任务（共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组，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。在大组中选择出一小组代表大组进行大组之间的辩论，学习部）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写报告感想、读书笔记、观影感受至学生干部工作记录本，获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分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践锻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与梦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合影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品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寒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班完成任务，最终上交总结报告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团日活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定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定（与团委研究室合作）</w:t>
            </w:r>
          </w:p>
        </w:tc>
      </w:tr>
      <w:tr>
        <w:trPr>
          <w:trHeight w:val="19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调查（开展社会调查并提交调查报告）大学生信仰状况的调查、大学生党员接受再教育的调查。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给定  课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班完成任务，最终上交总结报告。</w:t>
            </w:r>
          </w:p>
        </w:tc>
      </w:tr>
      <w:tr>
        <w:trPr>
          <w:trHeight w:val="7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交岗位实践承诺书，参加团日活动体会，填写至学生干部工作记录本，获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分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志愿服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化校园志愿服务树林、操场、图书馆、食堂、专业教室的维护与美化装扮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定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图管会、食管会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为老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志愿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爱心社团合作（社联）</w:t>
            </w:r>
          </w:p>
        </w:tc>
      </w:tr>
      <w:tr>
        <w:trPr>
          <w:trHeight w:val="5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志愿服务获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分，参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及以上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分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流研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年正确价值观树立相关问题研讨交流如何树立、怎样树立、“青马”骨干应该扮演什么角色。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定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合青马主题班会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工作开展经验交流研讨会若干期党团活动、学生会活动、班级活动、新老干部交流会。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举行有领导、无领导小组讨论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沙龙讨论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合青马主题班会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研讨，提交研讨报告，并填写至学生干部工作记录本，获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分，参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及以上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分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类研究报告、调查报告、项目成果。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体学员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一次思想状况调查，并就大学生骨干培养工作提出建议对“青马工程”的意见和建议、对“青马工程”学员思想进行调查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体学员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撰写主题调研报告，经认定，获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分。</w:t>
            </w:r>
          </w:p>
        </w:tc>
      </w:tr>
      <w:tr>
        <w:trPr>
          <w:trHeight w:val="6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制拓展训练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品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定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实施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交技能拓展、训练管理知识拓展、心理素质拓展训练、品质意志拓展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定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体学员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学校组织的团体辅导，获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分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廉政教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廉政文化进校园什么是廉政文化、中国历史上的廉政理论、历史上著名的清官廉吏、廉诗廉文廉戏和廉政格言朗读、建国以来特别是十八大以来党中央在反腐倡廉中的作为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检委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体学员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看反腐倡廉题材专题片《忠诚》《信天游》、《北极雪》、《暖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班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体学员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相关文化活动，经认定，获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分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8:00Z</dcterms:created>
  <dc:creator>mine</dc:creator>
  <dc:description/>
  <cp:keywords/>
  <dc:language>en-US</dc:language>
  <cp:lastModifiedBy>mine</cp:lastModifiedBy>
  <dcterms:modified xsi:type="dcterms:W3CDTF">2014-11-11T12:18:00Z</dcterms:modified>
  <cp:revision>2</cp:revision>
  <dc:subject/>
  <dc:title/>
</cp:coreProperties>
</file>