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44"/>
        </w:rPr>
      </w:pPr>
      <w:r>
        <w:rPr>
          <w:szCs w:val="44"/>
        </w:rPr>
        <w:t>西安建筑科技大学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第十一届大学生社团文化节开幕式</w:t>
      </w:r>
      <w:r>
        <w:rPr>
          <w:sz w:val="36"/>
          <w:szCs w:val="36"/>
          <w:lang w:eastAsia="zh-CN"/>
        </w:rPr>
        <w:t>节目</w:t>
      </w:r>
      <w:r>
        <w:rPr>
          <w:sz w:val="36"/>
          <w:szCs w:val="36"/>
        </w:rPr>
        <w:t>选拔通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sz w:val="30"/>
          <w:szCs w:val="30"/>
        </w:rPr>
        <w:t>沾衣欲湿杏花雨，吹面不寒杨柳风。伴随春意渐浓，一年一度的社团活动节即将来临，为活跃校园文化，展示校园社团风采，发挥社团在校园文化建设中的作用，大学生社团联合会将举办社团活动节开幕晚会。为将晚会办出水平、办出特色，在此向全校师生和各个社团征集优秀晚会节目，具体事宜如下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节目内容健康、积极向上，能充分展示当代大学生优秀风采。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鼓励原创作品参加，节目形式不限，力求创新与多样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各节目演职人员须态度端正、认真组织、筹划，注重节目质量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大学生社团联合会将本着公平与负责的态度，对所有参选节目进行细致商讨与筛选，保证节目质量与演出效果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报名方式：发送短信内容“节目名称及相关内容简介”及负责人班级姓名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8392130210 </w:t>
      </w:r>
      <w:r>
        <w:rPr>
          <w:sz w:val="30"/>
          <w:szCs w:val="30"/>
        </w:rPr>
        <w:t>或</w:t>
      </w:r>
      <w:r>
        <w:rPr>
          <w:sz w:val="30"/>
          <w:szCs w:val="30"/>
        </w:rPr>
        <w:t>15191410064</w:t>
      </w:r>
      <w:r>
        <w:rPr>
          <w:sz w:val="30"/>
          <w:szCs w:val="30"/>
        </w:rPr>
        <w:t>，或在大学生社团联合会办公室（食堂四楼）报名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报名截止日期：第二周周三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西安建筑科技大学大学生社团联合会</w:t>
      </w:r>
    </w:p>
    <w:p>
      <w:pPr>
        <w:pStyle w:val="Normal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3-03T09:52:52Z</dcterms:modified>
  <cp:revision>5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