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ind w:left="105" w:right="105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大学生见习考核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41"/>
        <w:gridCol w:w="984"/>
        <w:gridCol w:w="768"/>
        <w:gridCol w:w="792"/>
        <w:gridCol w:w="948"/>
        <w:gridCol w:w="948"/>
        <w:gridCol w:w="1297"/>
        <w:gridCol w:w="10"/>
      </w:tblGrid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单位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岗位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老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起止时间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内容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7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习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1260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此表一式三份，省教育厅、见习单位、学校各保存一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学生见习结束后在此表后附见习总结报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28:00Z</dcterms:created>
  <dc:creator>lenovo dolby</dc:creator>
  <dc:description/>
  <dc:language>en-US</dc:language>
  <cp:lastModifiedBy>lenovo dolby</cp:lastModifiedBy>
  <dcterms:modified xsi:type="dcterms:W3CDTF">2015-12-16T15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