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05" w:firstLine="720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bookmarkStart w:id="0" w:name="OLE_LINK4"/>
      <w:bookmarkStart w:id="1" w:name="OLE_LINK8"/>
      <w:bookmarkEnd w:id="0"/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大学生暑期赴新城区开展社会实践活动报名表</w:t>
      </w:r>
      <w:bookmarkEnd w:id="1"/>
    </w:p>
    <w:p>
      <w:pPr>
        <w:pStyle w:val="Normal"/>
        <w:spacing w:lineRule="exact" w:line="560"/>
        <w:ind w:left="105" w:firstLine="720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  <w:bookmarkStart w:id="2" w:name="OLE_LINK12"/>
      <w:bookmarkStart w:id="3" w:name="OLE_LINK12"/>
      <w:bookmarkEnd w:id="3"/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61"/>
        <w:gridCol w:w="861"/>
        <w:gridCol w:w="698"/>
        <w:gridCol w:w="903"/>
        <w:gridCol w:w="887"/>
        <w:gridCol w:w="1968"/>
      </w:tblGrid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姓    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5" w:firstLine="6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性    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5" w:firstLine="6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一寸彩照</w:t>
            </w:r>
          </w:p>
        </w:tc>
      </w:tr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籍    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5" w:firstLine="6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民    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5" w:firstLine="6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firstLine="6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5" w:firstLine="6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5" w:firstLine="6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firstLine="6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学    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5" w:firstLine="6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专    业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5" w:firstLine="6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05" w:firstLine="6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联系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5" w:firstLine="6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特    长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5" w:firstLine="6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5" w:firstLine="6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34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个人简历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5" w:firstLine="6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23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所在高校团委意见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5" w:firstLine="6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105" w:firstLine="6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105" w:firstLine="6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26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团区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意  见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5" w:firstLine="6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105" w:firstLine="6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105" w:firstLine="6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4" w:name="OLE_LINK4"/>
      <w:bookmarkStart w:id="5" w:name="OLE_LINK12"/>
      <w:bookmarkStart w:id="6" w:name="OLE_LINK4"/>
      <w:bookmarkStart w:id="7" w:name="OLE_LINK12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1:00Z</dcterms:created>
  <dc:creator>姓名还没想好</dc:creator>
  <dc:description/>
  <dc:language>en-US</dc:language>
  <cp:lastModifiedBy>姓名还没想好</cp:lastModifiedBy>
  <dcterms:modified xsi:type="dcterms:W3CDTF">2016-06-22T08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